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2875</wp:posOffset>
            </wp:positionH>
            <wp:positionV relativeFrom="page">
              <wp:posOffset>244475</wp:posOffset>
            </wp:positionV>
            <wp:extent cx="7556500" cy="165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Закрытое акционерное общество</w:t>
      </w:r>
    </w:p>
    <w:p>
      <w:pPr>
        <w:pStyle w:val="Normal"/>
        <w:spacing w:lineRule="exact" w:line="4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«Независимая консалтинговая компания «СЭНК»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ИНН 1655040831</w:t>
      </w:r>
    </w:p>
    <w:p>
      <w:pPr>
        <w:pStyle w:val="Normal"/>
        <w:spacing w:lineRule="exact" w:line="2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nk.ru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20111, г. Казань, ул. Лево-Булачная, 24, оф. 9-12</w:t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Тел. (843) 526-03-70, 526-03-78</w:t>
      </w:r>
    </w:p>
    <w:p>
      <w:pPr>
        <w:pStyle w:val="Normal"/>
        <w:spacing w:lineRule="exact" w:line="5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40" w:hanging="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Документы необходимые для оценки имущества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Документы для оценки квартиры: 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eastAsia="Arial" w:cs="Arial" w:ascii="Arial" w:hAnsi="Arial"/>
          <w:b/>
          <w:sz w:val="22"/>
          <w:szCs w:val="22"/>
        </w:rPr>
        <w:t>Если оценка для рефинансирования</w:t>
      </w:r>
      <w:r>
        <w:rPr>
          <w:rFonts w:eastAsia="Arial" w:cs="Arial" w:ascii="Arial" w:hAnsi="Arial"/>
          <w:sz w:val="22"/>
          <w:szCs w:val="22"/>
        </w:rPr>
        <w:t xml:space="preserve"> (перезакладывают квартиру в другой Банк) или </w:t>
      </w:r>
      <w:r>
        <w:rPr>
          <w:rFonts w:eastAsia="Arial" w:cs="Arial" w:ascii="Arial" w:hAnsi="Arial"/>
          <w:b/>
          <w:sz w:val="22"/>
          <w:szCs w:val="22"/>
        </w:rPr>
        <w:t>для покупки</w:t>
      </w:r>
      <w:r>
        <w:rPr>
          <w:rFonts w:eastAsia="Arial" w:cs="Arial" w:ascii="Arial" w:hAnsi="Arial"/>
          <w:sz w:val="22"/>
          <w:szCs w:val="22"/>
        </w:rPr>
        <w:t>, то нужны следующие документы: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се документы на собственность (свидетельство о государственной регистрации и документы основания, которые прописаны в свидетельстве или выписка ЕГРН и документы основания, которые прописаны в выписке);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>Тех. паспорт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на квартиру</w:t>
      </w:r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аспорт заказчика оценки (заемщика в Банке), страница с фотографией и пропиской.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eastAsia="Arial" w:cs="Arial" w:ascii="Arial" w:hAnsi="Arial"/>
          <w:b/>
          <w:sz w:val="22"/>
          <w:szCs w:val="22"/>
        </w:rPr>
        <w:t>Если оценка для закладной</w:t>
      </w:r>
      <w:r>
        <w:rPr>
          <w:rFonts w:eastAsia="Arial" w:cs="Arial" w:ascii="Arial" w:hAnsi="Arial"/>
          <w:sz w:val="22"/>
          <w:szCs w:val="22"/>
        </w:rPr>
        <w:t xml:space="preserve"> (купили квартиру в строящемся доме через БАНК, сейчас дом сдался, клиенты регистрируют собственность), то нужны следующие документы: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Договор долевого участия;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Если были переуступки, то Договор переуступки;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Акт приема-передачи квартиры;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Тех паспорт на квартиру;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аспорт заказчика оценки (заемщика в Банке), страница с фотографией и пропиской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Документы для оценки жилого дома с земельным участком: 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Тех паспорт на жилой дом;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ыписка ЕГРН на дом и на земельный участок или свидетельство о государственной регистрации на дом и на земельный участок, документы основания;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адастровая выписка на земельный участок;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аспорт заказчика оценки (заемщика в Банке), страница с фотографией и пропиской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Если здание находится в собственности, а земельный участок находится в аренде, необходимо предоставить договор аренды на земельный участок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Документы для оценки земельного участка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Выписка ЕГРН на земельный участок или свидетельство о государственной регистрации на земельный участок, документы основания;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Кадастровая выписка на земельный участок;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аспорт заказчика оценки (заемщика в Банке), страница с фотографией и пропиской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>В процессе оценки специалисты могут запросить дополнительную информацию об объекте. Если у Вас отсутствует что-либо из представленного ниже списка по оцениваемому объекту, позвоните нашим менеджерам по тел (843) 526-00-00, возможно, мы сможем обойтись без него, либо заменить его на другой имеющийся у Вас документ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Все документы предоставляются в копиях на осмотре, в офисе или в форматах </w:t>
      </w:r>
      <w:r>
        <w:rPr>
          <w:rFonts w:eastAsia="Arial" w:cs="Arial" w:ascii="Arial" w:hAnsi="Arial"/>
          <w:sz w:val="22"/>
          <w:szCs w:val="22"/>
          <w:lang w:val="en-US"/>
        </w:rPr>
        <w:t>PDF</w:t>
      </w:r>
      <w:r>
        <w:rPr>
          <w:rFonts w:eastAsia="Arial" w:cs="Arial" w:ascii="Arial" w:hAnsi="Arial"/>
          <w:sz w:val="22"/>
          <w:szCs w:val="22"/>
        </w:rPr>
        <w:t>,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JPG по эл. почте </w:t>
      </w:r>
      <w:r>
        <w:rPr>
          <w:rFonts w:eastAsia="Arial" w:cs="Arial" w:ascii="Arial" w:hAnsi="Arial"/>
          <w:b/>
          <w:i/>
          <w:sz w:val="22"/>
          <w:szCs w:val="22"/>
          <w:lang w:val="en-US"/>
        </w:rPr>
        <w:t>ipoteka</w:t>
      </w:r>
      <w:r>
        <w:rPr>
          <w:rFonts w:eastAsia="Arial" w:cs="Arial" w:ascii="Arial" w:hAnsi="Arial"/>
          <w:b/>
          <w:i/>
          <w:sz w:val="22"/>
          <w:szCs w:val="22"/>
        </w:rPr>
        <w:t>@</w:t>
      </w:r>
      <w:r>
        <w:rPr>
          <w:rFonts w:eastAsia="Arial" w:cs="Arial" w:ascii="Arial" w:hAnsi="Arial"/>
          <w:b/>
          <w:i/>
          <w:sz w:val="22"/>
          <w:szCs w:val="22"/>
          <w:lang w:val="en-US"/>
        </w:rPr>
        <w:t>senk</w:t>
      </w:r>
      <w:r>
        <w:rPr>
          <w:rFonts w:eastAsia="Arial" w:cs="Arial" w:ascii="Arial" w:hAnsi="Arial"/>
          <w:b/>
          <w:i/>
          <w:sz w:val="22"/>
          <w:szCs w:val="22"/>
        </w:rPr>
        <w:t>.</w:t>
      </w:r>
      <w:r>
        <w:rPr>
          <w:rFonts w:eastAsia="Arial" w:cs="Arial" w:ascii="Arial" w:hAnsi="Arial"/>
          <w:b/>
          <w:i/>
          <w:sz w:val="22"/>
          <w:szCs w:val="22"/>
          <w:lang w:val="en-US"/>
        </w:rPr>
        <w:t>ru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" w:cs="Arial" w:ascii="Arial" w:hAnsi="Arial"/>
          <w:sz w:val="22"/>
          <w:szCs w:val="22"/>
        </w:rPr>
        <w:t>Итоговый документ при Независимой оценке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>Отчет о Независимой оценке – итоговый документ, выполненный в соответствии с требованиями действующего законодательства в области оценочной деятельности. В отчете содержится информации об объекте оценки, его технические характеристики, имущественные права, местоположение, описание методологии, расчетная часть и выводы относительно стоимости объекта оценки. В конце отчета будут приложены все подтверждающие материалы, а также документы об оценщике и компании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>Использование отчета возможно только с целью, в соответствии с которой он выполнялся и указанной в соответствующем разделе отчета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>Закрытое акционерное общество «Независимая консалтинговая компания «СЭНК» выполняет Независимую оценку на высоком профессиональном уровне, осуществляя внутренний многоступенчатый контроль, благодаря чему минимизируется вероятность ошибок и иных огрехов. Заказав Независимую оценку в нашей компании, Вы получаете высококачественную выполненную работу с последующим постоянным сопровождением до момента решения всех ваших поставленных задач.</w:t>
      </w:r>
    </w:p>
    <w:sectPr>
      <w:type w:val="nextPage"/>
      <w:pgSz w:w="11906" w:h="16838"/>
      <w:pgMar w:left="1701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1">
    <w:name w:val="Обычный (Web)1"/>
    <w:basedOn w:val="Normal"/>
    <w:qFormat/>
    <w:pPr>
      <w:spacing w:before="15" w:after="15"/>
      <w:ind w:firstLine="280"/>
    </w:pPr>
    <w:rPr>
      <w:rFonts w:ascii="Times New Roman" w:hAnsi="Times New Roman" w:eastAsia="Times New Roman" w:cs="Times New Roman"/>
      <w:color w:val="5D5D5D"/>
      <w:sz w:val="17"/>
      <w:szCs w:val="1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0:00Z</dcterms:created>
  <dc:creator>nbrailovskaya</dc:creator>
  <dc:description/>
  <cp:keywords/>
  <dc:language>en-US</dc:language>
  <cp:lastModifiedBy>nbrailovskaya</cp:lastModifiedBy>
  <cp:lastPrinted>2020-02-03T15:34:00Z</cp:lastPrinted>
  <dcterms:modified xsi:type="dcterms:W3CDTF">2020-03-05T10:10:00Z</dcterms:modified>
  <cp:revision>2</cp:revision>
  <dc:subject/>
  <dc:title/>
</cp:coreProperties>
</file>