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ge">
              <wp:posOffset>-4445</wp:posOffset>
            </wp:positionV>
            <wp:extent cx="755650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Закрытое акционерное общество</w:t>
      </w:r>
    </w:p>
    <w:p>
      <w:pPr>
        <w:pStyle w:val="Normal"/>
        <w:spacing w:lineRule="exact" w:line="4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Независимая консалтинговая компания «СЭНК»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ИНН 1655040831</w:t>
      </w:r>
    </w:p>
    <w:p>
      <w:pPr>
        <w:pStyle w:val="Normal"/>
        <w:spacing w:lineRule="exact" w:line="225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enk.ru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420111, г. Казань, ул. Лево-Булачная, 24, оф. 9-12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ел. (843) 526-03-70, 526-03-78</w:t>
      </w:r>
    </w:p>
    <w:p>
      <w:pPr>
        <w:pStyle w:val="Normal"/>
        <w:spacing w:lineRule="exact" w:line="5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окументы необходимые для оценки имущества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данном разделе приведен примерный перечень документов, необходимых для проведения оценочных работ. В процессе оценки специалисты могут запросить дополнительную информацию об объекте. Если у Вас отсутствует что-либо из представленного ниже списка по оцениваемому объекту, позвоните нашим менеджерам - возможно, мы сможем обойтись без него, либо заменить его на другой имеющийся у Вас документ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се документы предоставляются в копиях или в формате pdf и ekcel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нимание: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Если здание находится в собственности, а земельный участок находится в аренде, необходимо предоставить договор аренды на земельный участок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*Дата оценки может быть рассчитана на настоящее время или ретро датой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Оценка рыночной стоимости долей участия, акций и паев (бизнеса)</w:t>
      </w:r>
    </w:p>
    <w:tbl>
      <w:tblPr>
        <w:tblW w:w="1049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сли необходимо оценить акции/бизнес или имущественный комплекс необходимы следующие документы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 Устав предприятия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 Выписка из реестра акционеров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Бухгалтерская документация: бухгалтерский баланс (желательно – все формы отчетности) за последние 3-5 лет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Список основных средств с указанием инв. №, наименования ОС, даты постановки на баланс, первоначальной и остаточной стоимости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Свидетельства о государственной регистрации права и/или выписки из ЕГРП / ЕГРН на объекты недвижимости (здания, сооружения, земельные участки), принадлежащие обществу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Технические паспорта на здания и сооружения, кадастровые паспорта на земельные участки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Договора аренды на земельные участки (если общество арендует земельные участки)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ПТС / ПСМ на транспортные средства (автомобили, спецтехнику)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Паспорта на железнодорожный транспорт (вагоны, локомотивы и проч.), если таковые имеются в собственности общества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-        Расшифровки дебиторской задолженности, запасов, кредиторской задолженности на дату оценки (с указанием просроченной / невозвратной задолженности, неликвидных запасов, если таковые имеются)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Информация о неоперационных активах: есть ли основные средства, не задействованные в основном производстве (например, объекты социальной сферы – детские лагеря, дома отдыха и т.п.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Данные о видах продукции (в разрезе основных видов), производимой обществом: необходимы данные за последние 3-5 лет об объемах производства в натуральном и денежном выражении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Данные о себестоимости в разрезе основных затрат (заработная плата, сырье, материалы, энергия, топливо и т.п.) за последние 3-5 лет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      Данные об амортизации и произведенных капитальных вложениях за последние 3-5 лет. Планируются ли капитальные вложения (для расширения производства, для обновления производства) в ближайшее время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тоговый документ при Независимой оценке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тчет о Независимой оценке – итоговый документ, выполненный в соответствии с требованиями действующего законодательства в области оценочной деятельности. В отчете содержится информации об объекте оценки, его технические характеристики, имущественные права, местоположение, описание методологии, расчетная часть и выводы относительно стоимости объекта оценки. В конце отчета будут приложены все подтверждающие материалы, а также документы об оценщике и компании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спользование отчета возможно только с целью, в соответствии с которой он выполнялся и указанной в соответствующем разделе отчета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крытое акционерное общество «Независимая консалтинговая компания «СЭНК»  выполняет Независимую оценку на высоком профессиональном уровне, осуществляя внутренний многоступенчатый контроль, благодаря чему минимизируется вероятность ошибок и иных огрехов. Заказав Независимую оценку в нашей компании, Вы получаете высококачественную выполненную работу с последующим постоянным сопровождением до момента решения всех ваших поставленных задач.</w:t>
      </w:r>
    </w:p>
    <w:sectPr>
      <w:type w:val="nextPage"/>
      <w:pgSz w:w="11906" w:h="16838"/>
      <w:pgMar w:left="1440" w:right="1100" w:gutter="0" w:header="0" w:top="144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before="15" w:after="15"/>
      <w:ind w:firstLine="280"/>
    </w:pPr>
    <w:rPr>
      <w:rFonts w:ascii="Times New Roman" w:hAnsi="Times New Roman" w:eastAsia="Times New Roman" w:cs="Times New Roman"/>
      <w:color w:val="5D5D5D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nbrailovskaya</dc:creator>
  <dc:description/>
  <cp:keywords/>
  <dc:language>en-US</dc:language>
  <cp:lastModifiedBy>nhamidullina</cp:lastModifiedBy>
  <cp:lastPrinted>2020-01-14T16:23:00Z</cp:lastPrinted>
  <dcterms:modified xsi:type="dcterms:W3CDTF">2020-01-28T07:57:00Z</dcterms:modified>
  <cp:revision>49</cp:revision>
  <dc:subject/>
  <dc:title/>
</cp:coreProperties>
</file>