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42875</wp:posOffset>
            </wp:positionH>
            <wp:positionV relativeFrom="page">
              <wp:posOffset>-4445</wp:posOffset>
            </wp:positionV>
            <wp:extent cx="7556500" cy="1652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Закрытое акционерное общество</w:t>
      </w:r>
    </w:p>
    <w:p>
      <w:pPr>
        <w:pStyle w:val="Normal"/>
        <w:spacing w:lineRule="exact" w:line="4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«Независимая консалтинговая компания «СЭНК»</w:t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ИНН 1655040831</w:t>
      </w:r>
    </w:p>
    <w:p>
      <w:pPr>
        <w:pStyle w:val="Normal"/>
        <w:spacing w:lineRule="exact" w:line="22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enk.ru</w:t>
      </w:r>
    </w:p>
    <w:p>
      <w:pPr>
        <w:pStyle w:val="Normal"/>
        <w:spacing w:lineRule="exact" w:line="5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420111, г. Казань, ул. Лево-Булачная, 24, оф. 9-12</w:t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Тел. (843) 526-03-70, 526-03-78</w:t>
      </w:r>
    </w:p>
    <w:p>
      <w:pPr>
        <w:pStyle w:val="Normal"/>
        <w:spacing w:lineRule="exact" w:line="5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920" w:leader="none"/>
        </w:tabs>
        <w:spacing w:lineRule="atLeast" w:line="0"/>
        <w:ind w:left="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Документы необходимые для оценки имущества</w:t>
      </w:r>
    </w:p>
    <w:p>
      <w:pPr>
        <w:pStyle w:val="Normal"/>
        <w:spacing w:before="280" w:after="2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В данном разделе приведен примерный перечень документов, необходимых для проведения оценочных работ. В процессе оценки специалисты могут запросить дополнительную информацию об объекте. Если у Вас отсутствует что-либо из представленного ниже списка по оцениваемому объекту, позвоните нашим менеджерам - возможно, мы сможем обойтись без него, либо заменить его на другой имеющийся у Вас документ.</w:t>
      </w:r>
    </w:p>
    <w:p>
      <w:pPr>
        <w:pStyle w:val="Normal"/>
        <w:spacing w:before="280" w:after="2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Все документы предоставляются в копиях или в формате pdf и ekcel.</w:t>
      </w:r>
    </w:p>
    <w:p>
      <w:pPr>
        <w:pStyle w:val="Normal"/>
        <w:spacing w:before="280" w:after="2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Внимание:</w:t>
      </w:r>
    </w:p>
    <w:p>
      <w:pPr>
        <w:pStyle w:val="Normal"/>
        <w:spacing w:before="280" w:after="2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*Если здание находится в собственности, а земельный участок находится в аренде, необходимо предоставить договор аренды на земельный участок.</w:t>
      </w:r>
    </w:p>
    <w:p>
      <w:pPr>
        <w:pStyle w:val="Normal"/>
        <w:spacing w:before="280" w:after="2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*Дата оценки может быть рассчитана на настоящее время или ретро датой </w:t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jc w:val="center"/>
        <w:rPr/>
      </w:pPr>
      <w:r>
        <w:rPr/>
        <w:t>Оценка коммерческой недвижимости:</w:t>
      </w:r>
    </w:p>
    <w:tbl>
      <w:tblPr>
        <w:tblW w:w="10343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73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Если необходимо оценить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u w:val="single"/>
              </w:rPr>
              <w:t xml:space="preserve">здание с земельным участком: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видетельство о праве собственности или Выписка ЕГРН (на здание и земельный участок).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Технический паспорт на здание 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Договора на снабжения коммунальными ресурсами (вода, отопление, свет и тд).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Договора аренды (если вы сдаете в аренду помещение или здание)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Внимание</w:t>
            </w:r>
            <w:r>
              <w:rPr>
                <w:rFonts w:cs="Arial" w:ascii="Arial" w:hAnsi="Arial"/>
              </w:rPr>
              <w:t>, если здание находится в собственности, а земельный участок находится в аренде, необходимо предоставить договор аренды на земельный участок.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Если необходимо оценить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u w:val="single"/>
              </w:rPr>
              <w:t xml:space="preserve">помещение: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видетельство о праве собственности или Выписка ЕГРН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Технический паспорт на помещение  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Договора на снабжения коммунальными ресурсами (вода, отопление, свет и тд).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Договора аренды (если вы сдаете в аренду помещение или здание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Если необходимо оценить земельный участок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видетельство о праве собственности или Выписка ЕГРН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Кадастровый паспорт (при налич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Если необходимо оценить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u w:val="single"/>
              </w:rPr>
              <w:t>мебель, предметы интерьера, оргтехнику 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Чеки, договора о покупке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правки о балансовой и остаточной стоимости (для юр. Лиц)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Итоговый документ при Независимой оценке</w:t>
      </w:r>
    </w:p>
    <w:p>
      <w:pPr>
        <w:pStyle w:val="Normal"/>
        <w:spacing w:before="280" w:after="2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Отчет о Независимой оценке – итоговый документ, выполненный в соответствии с требованиями действующего законодательства в области оценочной деятельности. В отчете содержится информации об объекте оценки, его технические характеристики, имущественные права, местоположение, описание методологии, расчетная часть и выводы относительно стоимости объекта оценки. В конце отчета будут приложены все подтверждающие материалы, а также документы об оценщике и компании.</w:t>
      </w:r>
    </w:p>
    <w:p>
      <w:pPr>
        <w:pStyle w:val="Normal"/>
        <w:spacing w:before="280" w:after="2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Использование отчета возможно только с целью, в соответствии с которой он выполнялся и указанной в соответствующем разделе отчета.</w:t>
      </w:r>
    </w:p>
    <w:p>
      <w:pPr>
        <w:pStyle w:val="Normal"/>
        <w:spacing w:before="280" w:after="2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Закрытое акционерное общество «Независимая консалтинговая компания «СЭНК»  выполняет Независимую оценку на высоком профессиональном уровне, осуществляя внутренний многоступенчатый контроль, благодаря чему минимизируется вероятность ошибок и иных огрехов. Заказав Независимую оценку в нашей компании, Вы получаете высококачественную выполненную работу с последующим постоянным сопровождением до момента решения всех ваших поставленных задач.</w:t>
      </w:r>
    </w:p>
    <w:sectPr>
      <w:type w:val="nextPage"/>
      <w:pgSz w:w="11906" w:h="16838"/>
      <w:pgMar w:left="1440" w:right="1100" w:gutter="0" w:header="0" w:top="1440" w:footer="0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b/>
      <w:bCs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b1">
    <w:name w:val="Обычный (Web)1"/>
    <w:basedOn w:val="Normal"/>
    <w:qFormat/>
    <w:pPr>
      <w:spacing w:before="15" w:after="15"/>
      <w:ind w:firstLine="280"/>
    </w:pPr>
    <w:rPr>
      <w:rFonts w:ascii="Times New Roman" w:hAnsi="Times New Roman" w:eastAsia="Times New Roman" w:cs="Times New Roman"/>
      <w:color w:val="5D5D5D"/>
      <w:sz w:val="17"/>
      <w:szCs w:val="17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0:57:00Z</dcterms:created>
  <dc:creator>nbrailovskaya</dc:creator>
  <dc:description/>
  <cp:keywords/>
  <dc:language>en-US</dc:language>
  <cp:lastModifiedBy>nhamidullina</cp:lastModifiedBy>
  <cp:lastPrinted>2020-01-14T16:23:00Z</cp:lastPrinted>
  <dcterms:modified xsi:type="dcterms:W3CDTF">2020-01-28T08:12:00Z</dcterms:modified>
  <cp:revision>50</cp:revision>
  <dc:subject/>
  <dc:title/>
</cp:coreProperties>
</file>