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17475</wp:posOffset>
            </wp:positionV>
            <wp:extent cx="7556500" cy="165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Закрытое акционерное общество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«Независимая консалтинговая компания «СЭНК»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nk.ru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20111, г. Казань, ул. Лево-Булачная, 24, оф. 9-12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Тел./факс: (843) 526-00-00, 292-92-80, 526-03-70,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526-03-78, 526-04-23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jc w:val="both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АНКЕТА (пункты, по которым у вас нет информации, дополнят аналитики)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 xml:space="preserve">Инициатор проекта </w:t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35"/>
      </w:tblGrid>
      <w:tr>
        <w:trPr>
          <w:trHeight w:val="284" w:hRule="atLeast"/>
        </w:trPr>
        <w:tc>
          <w:tcPr>
            <w:tcW w:w="4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компании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 и место регистрации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писание и история компании (или описание отраслевого опыта команды управления)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Тип земельного участка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часток промышленного назначения;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часток с/х назначения;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часток ИЖС;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часток ЛПХ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ругое_____________________________________________________</w:t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142" w:hanging="14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лощадь земельного участка: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о 1 га;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-10 га;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Более 10 га;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ругое______________________________________________________</w:t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На земельном участке есть постройки? Если есть, то какие (наименование, площадь, назначение, краткая характеристика состояния)?</w:t>
      </w:r>
    </w:p>
    <w:p>
      <w:pPr>
        <w:pStyle w:val="Normal"/>
        <w:spacing w:lineRule="atLeast" w:line="0"/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Есть ли на участке коммуникации? Если есть, то какие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чьей собственности находится участок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Ориентировочный бюджет проекта: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о 1 млн. руб.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о 10 млн. руб.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о 50 млн. руб.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о 100 млн. руб.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о 500 млн. руб.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о 1000 млн. руб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  <w:szCs w:val="24"/>
        </w:rPr>
        <w:t>Более 1000 млн. руб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Ориентировочные сроки реализации проекта: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о года;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-2 года;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-3 года;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Более 3 лет;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ругое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Желаемая сфера реализации проекта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адастровый номер участка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</w:t>
      </w:r>
    </w:p>
    <w:sectPr>
      <w:type w:val="nextPage"/>
      <w:pgSz w:w="11906" w:h="16838"/>
      <w:pgMar w:left="1440" w:right="1100" w:gutter="0" w:header="0" w:top="1440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57:00Z</dcterms:created>
  <dc:creator>nbrailovskaya</dc:creator>
  <dc:description/>
  <cp:keywords/>
  <dc:language>en-US</dc:language>
  <cp:lastModifiedBy>nbrailovskaya</cp:lastModifiedBy>
  <dcterms:modified xsi:type="dcterms:W3CDTF">2020-01-28T06:59:00Z</dcterms:modified>
  <cp:revision>9</cp:revision>
  <dc:subject/>
  <dc:title/>
</cp:coreProperties>
</file>