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1747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Закрытое акционерное обществ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4"/>
        </w:rPr>
        <w:t>«Независимая консалтинговая компания «СЭНК»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nk.r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20111, г. Казань, ул. Лево-Булачная, 24, оф. 9-12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</w:rPr>
        <w:t>Тел./факс: (843) 526-00-00, 292-92-80, 526-03-70,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526-03-78, 526-04-23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БРИФ НА ПРОВЕДЕНИЕ МАРКЕТИНГОВОГО ИССЛЕД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НФОРМАЦИЯ О ЗАКАЗЧИКЕ ИССЛЕДОВАНИЯ (обязательно к заполнению*)</w:t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8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вание компании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фера деятельности компании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айт компании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стонахождение компании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информации о нас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ДОПОЛНИТЕЛЬНАЯ ИНФОРМАЦИЯ О КОМПАНИИ</w:t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5528"/>
      </w:tblGrid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04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4"/>
                <w:sz w:val="24"/>
                <w:szCs w:val="24"/>
              </w:rPr>
              <w:t>Реализуемые товары, оказываемые услуги (укажите укрупненные товарные группы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04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04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ind w:right="74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тадия жизненного цикла товарной категории 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w w:val="106"/>
                <w:sz w:val="24"/>
                <w:szCs w:val="24"/>
              </w:rPr>
              <w:t xml:space="preserve">выведение на рынок, этап формирования рын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690" w:hanging="360"/>
              <w:rPr>
                <w:rFonts w:ascii="Arial" w:hAnsi="Arial" w:eastAsia="Times New Roman" w:cs="Arial"/>
                <w:color w:val="000000"/>
                <w:spacing w:val="-5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w w:val="106"/>
                <w:sz w:val="24"/>
                <w:szCs w:val="24"/>
              </w:rPr>
              <w:t xml:space="preserve">активный рост рынк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9"/>
                <w:w w:val="10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9"/>
                <w:w w:val="106"/>
                <w:sz w:val="24"/>
                <w:szCs w:val="24"/>
              </w:rPr>
              <w:t xml:space="preserve">замедление роста, зрелость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w w:val="106"/>
                <w:sz w:val="24"/>
                <w:szCs w:val="24"/>
              </w:rPr>
              <w:t>спад, сужение ры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04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3"/>
                <w:w w:val="104"/>
                <w:sz w:val="24"/>
                <w:szCs w:val="24"/>
              </w:rPr>
              <w:t>Форма продаж продукции (розница, опт, сети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му осуществляется сбыт продукции 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ил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?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еография продаж (укажите регионы продаж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4"/>
                <w:sz w:val="24"/>
                <w:szCs w:val="24"/>
              </w:rPr>
              <w:t>Ваша рыночная позиция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w w:val="104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4"/>
                <w:sz w:val="24"/>
                <w:szCs w:val="24"/>
              </w:rPr>
              <w:t xml:space="preserve">безусловный лидер (по объему продаж и/или по размерам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3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  <w:sz w:val="24"/>
                <w:szCs w:val="24"/>
              </w:rPr>
              <w:t xml:space="preserve">претендент на лидерство (фирма №2 на рынке)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4"/>
                <w:sz w:val="24"/>
                <w:szCs w:val="24"/>
              </w:rPr>
              <w:t>средняя по размерам фирма среди многочисленных конкурен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Arial" w:hAnsi="Arial" w:eastAsia="Times New Roman" w:cs="Arial"/>
                <w:color w:val="000000"/>
                <w:spacing w:val="-2"/>
                <w:w w:val="10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2"/>
                <w:w w:val="104"/>
                <w:sz w:val="24"/>
                <w:szCs w:val="24"/>
              </w:rPr>
              <w:t xml:space="preserve">специализация в узкой рыночной ниш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pacing w:val="-3"/>
                <w:w w:val="104"/>
                <w:sz w:val="24"/>
                <w:szCs w:val="24"/>
              </w:rPr>
              <w:t>новичок на рынке</w:t>
            </w:r>
          </w:p>
        </w:tc>
      </w:tr>
      <w:tr>
        <w:trPr/>
        <w:tc>
          <w:tcPr>
            <w:tcW w:w="5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ые игроки на рынке /Ваши прямые конкуренты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НФОРМАЦИЯ ОБ ИССЛЕДОВАНИИ</w:t>
      </w:r>
    </w:p>
    <w:tbl>
      <w:tblPr>
        <w:tblW w:w="10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5528"/>
      </w:tblGrid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чины, вызвавшие необходимость проведения маркетингового исследования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и задачи маркетингового исследования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ак будут использоваться результаты исследования, для принятия каких решений нужны результаты исследования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звание работы/исследования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мет исследования (информация по каким товарам или услугам Вам необходима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кты исследования (юридические или физические лица, эксперты отрасли, участники отрасли: производители, дистрибьюторы, ритейлеры, потребители и т.п. среди которых должно проводиться исследование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ипотезы и предположения, которые хотели бы подтвердить или опровергнуть в ходе исследования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почтения по методам исследова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выделите цветом)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елефон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чный опро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кспертное интервью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чное экспертное интер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убинное интервью по телефо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ичное глубинное интервь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кус-групп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зничный ауд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all-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ome-t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ystery shopping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ое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еография проведения исследования (укажите регионы продаж – города, субъекты РФ, федеральные округа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оки и форма предоставления результатов исследования (его отдельных этапов)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полнительная информация 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100" w:gutter="0" w:header="0" w:top="1440" w:footer="0" w:bottom="9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40" w:right="1100" w:gutter="0" w:header="0" w:top="1440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color w:val="000000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  <w:w w:val="1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Arial"/>
      <w:color w:val="000000"/>
      <w:w w:val="1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57:00Z</dcterms:created>
  <dc:creator>nbrailovskaya</dc:creator>
  <dc:description/>
  <cp:keywords/>
  <dc:language>en-US</dc:language>
  <cp:lastModifiedBy>nbrailovskaya</cp:lastModifiedBy>
  <dcterms:modified xsi:type="dcterms:W3CDTF">2020-01-28T06:27:00Z</dcterms:modified>
  <cp:revision>6</cp:revision>
  <dc:subject/>
  <dc:title/>
</cp:coreProperties>
</file>