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17475</wp:posOffset>
            </wp:positionV>
            <wp:extent cx="7556500" cy="165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Закрытое акционерное общество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«Независимая консалтинговая компания «СЭНК»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nk.ru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0111, г. Казань, ул. Лево-Булачная, 24, оф. 9-12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Тел./факс: (843) 526-00-00, 292-92-80, 526-03-70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526-03-78, 526-04-23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АНКЕТА (пункты, по которым у вас нет информации, дополнят аналитики)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Инициатор проекта (заемщик)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35"/>
      </w:tblGrid>
      <w:tr>
        <w:trPr>
          <w:trHeight w:val="284" w:hRule="atLeast"/>
        </w:trPr>
        <w:tc>
          <w:tcPr>
            <w:tcW w:w="4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компании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и место регистрации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исание и история компании (или описание отраслевого опыта команды управления)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Общие параметры проекта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23"/>
      </w:tblGrid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/ суть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стоположение 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ссортимент, объем реализации и стоимость товаров/услуг</w:t>
            </w:r>
            <w:r>
              <w:rPr>
                <w:rStyle w:val="FootnoteAnchor"/>
                <w:rFonts w:eastAsia="Times New Roman" w:cs="Arial" w:ascii="Arial" w:hAnsi="Arial"/>
                <w:vertAlign w:val="superscript"/>
              </w:rPr>
              <w:footnoteReference w:id="2"/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лощадь и права на земельный участок </w:t>
              <w:br/>
            </w:r>
            <w:r>
              <w:rPr>
                <w:rFonts w:eastAsia="Times New Roman" w:cs="Arial" w:ascii="Arial" w:hAnsi="Arial"/>
                <w:i/>
                <w:sz w:val="18"/>
              </w:rPr>
              <w:t>(если имеет место)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щая и полезная площадь зданий/помещений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рхитектурно-планировочные решения / дизайн зданий/помещений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исание строительства/ремонта, стройматериалов, оборудования, техники, сырья и т.п.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ая информация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Инвестиции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23"/>
      </w:tblGrid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обретение земельных участков/зданий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оимость и сроки строительства/ремонта зданий/помещений (можно указать исполнителей)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чень, стоимость и сроки поставки оборудования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можно указать поставщиков)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мероприятия (организационные, рекламные и другие)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вестиции в нематериальные активы (лицензии, патенты, программное обеспечение и др.)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инвестиции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Маркетинговая информация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23"/>
      </w:tblGrid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меющаяся информация по рынку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конкуренты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новая политика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обходимость проведения исследования (да/нет)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и и задачи исследования рынка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Производственный план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23"/>
      </w:tblGrid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хнологическая схема процесса производства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щность производства / объем реализации товаров / услуг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исание необходимых сырья, материалов и ресурсов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ставщики ресурсов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кажите фактор сезонности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Стадия проекта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23"/>
      </w:tblGrid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начала реализации проекта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кущее состояние проекта (достижения)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Заключенные соглашения о намерениях </w:t>
              <w:br/>
              <w:t>(с покупателями, поставщиками и пр.)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ная разрешительная документация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Финансовый план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23"/>
      </w:tblGrid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изонт планирования, лет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собственных средств (план/факт)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необходимого финансирования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полагаемые условия финансирования (стоимость, сроки, отсрочки)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зможные залоги и поручительства</w:t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татное расписание</w:t>
            </w:r>
            <w:r>
              <w:rPr>
                <w:rStyle w:val="FootnoteAnchor"/>
                <w:rFonts w:eastAsia="Times New Roman" w:cs="Arial" w:ascii="Arial" w:hAnsi="Arial"/>
              </w:rPr>
              <w:footnoteReference w:id="3"/>
            </w:r>
          </w:p>
        </w:tc>
        <w:tc>
          <w:tcPr>
            <w:tcW w:w="5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1" w:color="000000"/>
        </w:pBdr>
        <w:spacing w:before="120" w:after="240"/>
        <w:outlineLvl w:val="0"/>
        <w:rPr>
          <w:rFonts w:ascii="Tahoma" w:hAnsi="Tahoma" w:eastAsia="Times New Roman" w:cs="Tahoma"/>
          <w:b/>
          <w:b/>
          <w:bCs/>
          <w:color w:val="365F91"/>
        </w:rPr>
      </w:pPr>
      <w:r>
        <w:rPr>
          <w:rFonts w:eastAsia="Times New Roman" w:cs="Tahoma" w:ascii="Tahoma" w:hAnsi="Tahoma"/>
          <w:b/>
          <w:bCs/>
          <w:color w:val="365F91"/>
        </w:rPr>
      </w:r>
    </w:p>
    <w:p>
      <w:pPr>
        <w:pStyle w:val="Normal"/>
        <w:spacing w:lineRule="atLeast" w:line="0"/>
        <w:ind w:left="40" w:hanging="0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ТАБЛИЦЫ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АССОРТИМЕНТ ТОВАРОВ/УСЛУГ 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2126"/>
        <w:gridCol w:w="1559"/>
        <w:gridCol w:w="1559"/>
        <w:gridCol w:w="1701"/>
      </w:tblGrid>
      <w:tr>
        <w:trPr>
          <w:trHeight w:val="121" w:hRule="atLeast"/>
        </w:trPr>
        <w:tc>
          <w:tcPr>
            <w:tcW w:w="4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</w:p>
        </w:tc>
        <w:tc>
          <w:tcPr>
            <w:tcW w:w="23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товаров/услуг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Цена </w:t>
              <w:br/>
              <w:t>(руб./ед. изм.)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аксимальная мощность (ед. изм.)</w:t>
            </w:r>
          </w:p>
        </w:tc>
      </w:tr>
      <w:tr>
        <w:trPr>
          <w:trHeight w:val="269" w:hRule="atLeast"/>
        </w:trPr>
        <w:tc>
          <w:tcPr>
            <w:tcW w:w="4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яц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ИТОГО: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ОПЕРАЦИОННЫЕ РАСХОДЫ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2126"/>
      </w:tblGrid>
      <w:tr>
        <w:trPr>
          <w:tblHeader w:val="true"/>
          <w:trHeight w:val="284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умма, руб./мес.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2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3</w:t>
            </w:r>
          </w:p>
        </w:tc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  <w:r>
              <w:rPr>
                <w:rFonts w:eastAsia="Times New Roman" w:cs="Tahoma" w:ascii="Tahoma" w:hAnsi="Tahoma"/>
                <w:color w:val="00000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ПЕРСОНАЛ И ЗАРОБОТНАЯ ПЛАТА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2126"/>
        <w:gridCol w:w="1559"/>
      </w:tblGrid>
      <w:tr>
        <w:trPr>
          <w:trHeight w:val="284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№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Количество штатных единиц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Оклад в месяц, руб.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ИНВЕСТИЦИИ (тыс. руб.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40"/>
        <w:gridCol w:w="2126"/>
        <w:gridCol w:w="1560"/>
        <w:gridCol w:w="1417"/>
        <w:gridCol w:w="1276"/>
        <w:gridCol w:w="992"/>
      </w:tblGrid>
      <w:tr>
        <w:trPr>
          <w:tblHeader w:val="true"/>
          <w:trHeight w:val="284" w:hRule="atLeast"/>
        </w:trPr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№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Стать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Период (например, 1 кв. 2019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 кв. 201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3 кв. 201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4 кв. 201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Итого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240"/>
        <w:outlineLvl w:val="0"/>
        <w:rPr>
          <w:rFonts w:ascii="Tahoma" w:hAnsi="Tahoma" w:eastAsia="Times New Roman" w:cs="Tahoma"/>
          <w:b/>
          <w:b/>
          <w:bCs/>
          <w:color w:val="365F91"/>
        </w:rPr>
      </w:pPr>
      <w:r>
        <w:rPr>
          <w:rFonts w:eastAsia="Times New Roman" w:cs="Tahoma" w:ascii="Tahoma" w:hAnsi="Tahoma"/>
          <w:b/>
          <w:bCs/>
          <w:color w:val="365F9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100" w:gutter="0" w:header="0" w:top="1440" w:footer="0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40" w:right="1100" w:gutter="0" w:header="0" w:top="1440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Заполните таблицу «Ассортимент и стоимость товаров/услуг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Заполните таблицу «Штатное расписание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7:00Z</dcterms:created>
  <dc:creator>nbrailovskaya</dc:creator>
  <dc:description/>
  <cp:keywords/>
  <dc:language>en-US</dc:language>
  <cp:lastModifiedBy>nbrailovskaya</cp:lastModifiedBy>
  <dcterms:modified xsi:type="dcterms:W3CDTF">2020-01-28T06:32:00Z</dcterms:modified>
  <cp:revision>6</cp:revision>
  <dc:subject/>
  <dc:title/>
</cp:coreProperties>
</file>